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220" w:leader="none"/>
          <w:tab w:val="right" w:pos="10204" w:leader="none"/>
        </w:tabs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11705" cy="78359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13130" cy="80391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28800" cy="673100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Aktywizacja społeczno-zawodowa w gminie Zawichost”</w:t>
      </w:r>
    </w:p>
    <w:p>
      <w:pPr>
        <w:pStyle w:val="Normal"/>
        <w:spacing w:lineRule="auto" w:line="360"/>
        <w:rPr/>
      </w:pPr>
      <w:r>
        <w:rPr/>
        <w:t>Realizowanego w ramach Programu Operacyjnego Kapitał Ludzki</w:t>
      </w:r>
    </w:p>
    <w:p>
      <w:pPr>
        <w:pStyle w:val="Normal"/>
        <w:spacing w:lineRule="auto" w:line="360"/>
        <w:rPr/>
      </w:pPr>
      <w:r>
        <w:rPr/>
        <w:t>Priorytet VII Promocja integracji społecznej</w:t>
      </w:r>
    </w:p>
    <w:p>
      <w:pPr>
        <w:pStyle w:val="Normal"/>
        <w:spacing w:lineRule="auto" w:line="360"/>
        <w:rPr/>
      </w:pPr>
      <w:r>
        <w:rPr/>
        <w:t>Działanie 7.1 Rozwój i upowszechnienie aktywnej integracji</w:t>
      </w:r>
    </w:p>
    <w:p>
      <w:pPr>
        <w:pStyle w:val="Normal"/>
        <w:spacing w:lineRule="auto" w:line="360"/>
        <w:rPr/>
      </w:pPr>
      <w:r>
        <w:rPr/>
        <w:t>Poddziałanie 7.1.1 Rozwój i upowszechnianie aktywnej integracji przez ośrodki pomocy społecznej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Informacje o projekcie      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 pod nazwą „Aktywizacja społeczno-zawodowa w Gminie Zawichost” realizowany jest przez Gmina Zawichost/Ośrodek Pomocy Społecznej w Zawichoście, z siedzibą przy ulicy  Żeromskiego 50, 27-630 Zawichos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ownicy socjalni uczestniczący w realizacji projektu urzędują w budynku Ośrodka Pomocy Społecznej w Zawichoś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jekt współfinansowany jest ze środków Europejskiego Funduszu Społecznego oraz budżetu pańs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żyte w regulaminie określenia oznaczaj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neficjent –Ośrodek Pomocy Społecznej w Zawichoście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– Projekt systemowy p.t.: „Aktywizacja społeczno-zawodowa w gminie Zawichost” realizowany przez Ośrodek Pomocy Społecznej w Zawichoście w ramach Programu Operacyjnego Kapitał Ludzki, priorytet VII. Promocja integracji społecznej, Działanie 7.1 Rozwój i upowszechnianie aktywnej integracji, Poddziałanie 7.1.1 Rozwój i upowszechnianie aktywnej integracji przez ośrodki pomocy społecznej, współfinansowany z Europejskiego Funduszu Społecznego oraz budżetu pa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uro projektu – pomieszczenie Ośrodka Pomocy Społecznej w budynku Urzędu Miasta i Gminy w Zawichoście, z siedzibą przy ulicy Żeromskiego 50, 27-630 Zawich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OPS – osoba odpowiedzialna za zarządzanie całością projektu oraz za jego stały nadzó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ęgowy projektu – specjalista odpowiedzialny za prowadzenie księgowości, rozliczanie projektu oraz sprawozdawczość finansową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rdynator projektu, zespół projektowy – osoby odpowiedzialne za działania merytoryczne: zainicjowanie, planowanie, organizowanie, monitoring, zamknięcie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e zawodowe – szkolenie umożliwiające nabycie kwalifikacji w określonym zawodz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radztwo zawodowe – konsultacje i rozmowy z doradcą zawodowym mające na celu przede wszystkim wybór właściwego szkolenia zaw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t – osoba ubiegająca się o zakwalifikowanie do udziału w projek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neficjent ostateczny – kandydat, który spełnił wszystkie wymogi formalne określone we wniosku o dofinansowanie projektu oraz otrzymał pozytywną opinię kwalifikacyjną wydaną przez komisję rekrutacyj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krutacyjna – zespół w składzie: Kierownik OPS, koordynator, pracownicy socjalni Ośrodka Pomocy Społecznej w Zawichoście którego zadaniem jest wybór kandydatów spełniających wymogi kwalifikacyjne do udziału w proj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acja uczestnictwa w projekcie – dokument stanowiący wyrażenie zgody na udział w projekcie</w:t>
      </w:r>
      <w:r>
        <w:rPr>
          <w:rStyle w:val="StrongEmphasis"/>
        </w:rPr>
        <w:t>.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2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y regulamin określa zasady rekrutacji kandydatów, zasady uczestnictwa w projekcie oraz prawa i obowiązki Beneficjentów Ostate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zakłada objęcie wsparciem 10 Beneficjentów Ostate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realizowany jest w okresie od  1 marca 2015 do 31 sierpnia 2015 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ał Beneficjentów Ostatecznych w projekcie jest bezpłat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szt uczestnictwa Beneficjentów Ostatecznych w projekcie ponosi Beneficjent projektu ze środków otrzymanych na realizację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ojekcie zaplanowano  bezpłatne  wsparcie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radztwo zawodowe indywidual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adnictwo socja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sztaty z zakresu edukacji społe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a zawod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ojekcie przewidziano  dodatko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materiałów szkoleniowych i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enie właściwych warunków lokalowych i sprzętu do realizacji szkol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rot kosztów dojazdu na zaję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finansowa , dla beneficjen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formie pracy socjalnej dla beneficjentów</w:t>
      </w:r>
    </w:p>
    <w:p>
      <w:pPr>
        <w:pStyle w:val="NormalnyWeb"/>
        <w:spacing w:lineRule="auto" w:line="360"/>
        <w:jc w:val="center"/>
        <w:rPr/>
      </w:pPr>
      <w:r>
        <w:rPr>
          <w:rFonts w:eastAsia="Verdana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</w:rPr>
        <w:t>3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sady uczestnictwa w projekcie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Grupą docelową stanowią osoby  które są w wieku aktywności zawodowej,  a ich kwalifikacje  uniemożliwiają aktywność społeczno- zawodową  z uwzględnieniem osób bezrobotnych i długotrwale bezrobotn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W projekcie uczestniczyć mogą  osoby, które   spełniają  łącznie następujące kryteria podstaw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ieszkiwanie  na terenie gminy Zawichost (weryfikacja: dokumentacja OP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zatrudnienia  ( weryfikacja zaświadczenie z PUP , lub oświadczenie 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k aktywności zawodowej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W przypadku  dużej ilości chętnych  pod uwagę będą brane kryteria dodatkow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rzystanie z pomocy powyżej dwóch lat ( 40 pkt- Wer. Dokumentacja OPS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pozostawanie bez pracy powyżej 12 miesięcy ( 30 pkt- weryfikacja zaświadczenie z PUP  lub                        oświadczenie BO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niepełnosprawność  w obrębie rodziny ( 20 pkt weryfikacja  orzeczenie o niepełnosprawności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kolejność zgłoszeń ( 10 pkt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neficjent Ostateczny zobowiązany jest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ywnego uczestnictwa w spotkaniach indywidualnych, szkoleniach zawodowych oraz wszystkich innych formach  wspar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ania ankiet i kwestionariuszy dostarczanych zarówno przez Beneficjenta jak i realizatorów szkoleń oraz udzielania informacji dotyczących swojej aktualnej sytuacji na rynku pracy w trakcie trwania projektu, a także do 6-ciu miesięcy po jego zakończ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włocznego informowania pracownika socjalnego o przeszkodach , które uniemożliwiają udział   w szkoleniach, formach doradztwa oraz o rezygnacji z udziału w projekcie (wypełnienie oświadcz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prawiedliwiania wszystkich nieobecności u pracownika socjalneg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eneficjent Ostateczny ma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u w konsultacjach indywidualnych, szkoleniach zawodowych oraz wszystkich formach wspar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a indywidualnego terminu spotkania z doradcą w razie zaistnienia usprawiedliwionych okoliczności uniemożliwiających udział w zajęciach z doradcą w terminie wyznaczonym przez realizator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a uwag i oceny szkoleń i doradztwa, w których uczestnicz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ia materiałów szkoleniowych i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y finansowej na dojazd do i z miejsca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ia certyfikatów lub zaświadczeń o uczestnictwie w szkolen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rzymania opinii na temat predyspozycji indywidualnych i zawodowych od doradcy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uszczenia maksymalnie 20 % godzin zajęć indywidualnych i grupowych  z doradcą zawodowym, psychologiem i informatykiem (większa ilość nieobecności spowoduje skreślenie z listy uczestników projekt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rezygnacji z udziału w projekcie bez ponoszenia odpowiedzialności, w przypadku gdy: rezygnacja nastąpiła z ważnych powodów osobistych lub zawodowych, niemożliwych do przewidzenia w chwili podpisania niniejszego regulaminu (np. choroba, znalezienie zatrudnienia itp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rezygnacji Beneficjenta Ostatecznego z udziału w szkoleniach z przyczyn nieuzasadnionych lub skreślenia z listy uczestników projektu spowodowanego niewypełnieniem postanowień zawartych w niniejszym regulaminie, Beneficjent może żądać od Beneficjenta Ostatecznego zwrotu poniesionych kosztów jego uczestnictwa. 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4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Rekrutacja kandydatów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kandydatów do projektu odbywa się z uwzględnieniem zasady równych szans, w tym z zasadą równości płci, zakłada bowiem równy dostęp do projektu zarówno kobiet jak i mężczyzn znajdujących się w grupie potencjalnych Beneficjentów Ostatecz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ces rekrutacji dla BO rozpocznie się z dniem 10 marca 2015 r. i trwać będzie do 31 marca 2015 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nkieta rekrutacyjna wraz z załącznikami dostępna jest w Ośrodku Pomocy Społecznej w Zawichości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mplet dokumentów aplikacyjnych zawie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kietę rekrutacyjną  wraz z załącznikami potwierdzającymi spełnienie kryteriów podstawowych  i kryteriów dodatkowy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oba ubiegająca się o zakwalifikowanie się do uczestnictwa w projekcie jest zobowiązana do wypełnienia ankiety rekrutacyjnej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nkietę rekrutacyjną oraz załączniki w terminach: do </w:t>
      </w:r>
      <w:r>
        <w:rPr>
          <w:b/>
        </w:rPr>
        <w:t>31 marca 2015  r</w:t>
      </w:r>
      <w:r>
        <w:rPr/>
        <w:t xml:space="preserve">. do godziny 15:00 należy   wysłać za pośrednictwem Poczty Polskiej lub dostarczyć osobiście na adres:                                          </w:t>
      </w:r>
      <w:r>
        <w:rPr>
          <w:b/>
        </w:rPr>
        <w:t>Ośrodek Pomocy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ul. Żeromskiego 50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7-630 Zawichost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z dopiskiem „Aktywizacja społeczno-zawodowa w gminie Zawichost”)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UWAGA!</w:t>
      </w:r>
      <w:r>
        <w:rPr/>
        <w:t xml:space="preserve"> </w:t>
      </w:r>
      <w:r>
        <w:rPr>
          <w:u w:val="single"/>
        </w:rPr>
        <w:t xml:space="preserve">O ważności zgłoszenia decyduje </w:t>
      </w:r>
      <w:r>
        <w:rPr>
          <w:b/>
          <w:u w:val="single"/>
        </w:rPr>
        <w:t>data dostarczenia</w:t>
      </w:r>
      <w:r>
        <w:rPr>
          <w:u w:val="single"/>
        </w:rPr>
        <w:t xml:space="preserve"> ankiety rekrutacyjnej oraz Załączników do Ośrodka</w:t>
      </w:r>
      <w:r>
        <w:rPr/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W przypadku  dostarczenia dokumentów za pośrednictwem poczty  decyduje data stempla pocztowego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nkieta rekrutacyjna oraz Załączniki muszą być podpisane własnoręcznie przez kandydata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iekompletna dokumentacja aplikacyjna, jak również dokumenty aplikacyjne dostarczone w sposób inny, niż wymagany, będą odrzucane, ze względu na niespełnienie kryteriów formalnych, z możliwością ponownego złożenia formularza w wymaganym terminie oraz zgodnie z wymaganymi warunkam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łożone przez kandydata dokumenty nie podlegają zwrotow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bór uczestników projektu przeprowadzi Komisja Rekrutacyjna, w skład której wchodzić będą: Kierownik OPS, koordynator projektu i pracownicy socjalni poszczególnych rejonów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ind w:left="72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akwalifikowaniu się do uczestnictwa w projekcie będzie decydować spełnianie kryteriów oraz  podpisanie deklaracji uczestnictwa . Rekrutacja kandydatów do udziału w projekcie będzie odbywać się poprzez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57"/>
        <w:jc w:val="both"/>
        <w:rPr/>
      </w:pPr>
      <w:r>
        <w:rPr/>
        <w:t>wyłonienie kandydatów spośród klientów Ośrodka Pomocy Społecznej w Zawichoście spełniających kryteria określone we wniosku o dofinansowanie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ywidualne konsultacje z pracownikiem socjalnym (mające na celu zdiagnozowanie poziomu motywacji u kandydat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yskanie pozytywnej opinii wydanej przez komisję rekrutacyjną  w składzie: Kierownik OPS, członkowie zespołu projektowego oraz pracownicy socjaln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    </w:t>
      </w:r>
      <w:r>
        <w:rPr/>
        <w:t>Po uzyskaniu pozytywnej opinii kwalifikacyjnej każdy z kandydatów zostanie powiadomiony o zakwalifikowaniu się do udziału w projekcie i terminie pierwszego spotka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oby nie zakwalifikowane do uczestnictwa w projekcie zostaną wymienione na liście rezerwowej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 pisemny wniosek kandydata, któremu odmówiono zakwalifikowania do uczestnictwa w projekcie, złożony w terminie do 2 tygodni od daty ogłoszenia wyników procesu rekrutacji, w terminie 30 dni od dnia złożenia wniosku doręcza się pisemne uzasadnieni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przypadku rezygnacji z uczestnictwa w projekcie któregoś z zakwalifikowanych kandydatów na jego miejsce może zostać zaproszona osoba z listy rezerwowej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oby, które zostaną zakwalifikowane do uczestnictwa w projekcie, zobowiązane są do podpisania kontraktu socjalneg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ziałania w ramach projek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Aktywna integracja.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ywna integracja  w ramach realizowanego projektu obejmuje: 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doradztwo zawodowe indywidualne - 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poradnictwo socjalne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warsztaty z zakresu edukacji społecznej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szkolenia i kursy zawodowe </w:t>
      </w:r>
    </w:p>
    <w:p>
      <w:pPr>
        <w:pStyle w:val="TextBody"/>
        <w:keepLines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Lines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.Realizacja  zadań w ramach aktywnej integracji odbywać się będzie w okresie  kwiecień 20154  - sierpień 2015</w:t>
      </w:r>
    </w:p>
    <w:p>
      <w:pPr>
        <w:pStyle w:val="TextBody"/>
        <w:keepLines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II. Promoc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mocja w ramach organizowanego projektu obejm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ę spotkania z Beneficjentami  na początku trwania projekt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ywanie i aktualizowanie informacji o projekcie na stronie www.zawichost.opsinfo.p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anie i dystrybucję ulotek informacyjno-promocyjnych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rganizację spotkania podsumowującego projekt w sierpniu 2015r.</w:t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III. Praca socjalna.</w:t>
      </w:r>
    </w:p>
    <w:p>
      <w:pPr>
        <w:pStyle w:val="Tekstpodstawowywypunktowani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jc w:val="left"/>
        <w:rPr>
          <w:color w:val="FF0000"/>
        </w:rPr>
      </w:pPr>
      <w:r>
        <w:rPr/>
        <w:t>Praca socjalna prowadzona będzie metodą indywidualnego przypadku w oparciu o kontrakt socjalny.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    </w:t>
      </w:r>
      <w:r>
        <w:rPr>
          <w:rStyle w:val="StrongEmphasis"/>
          <w:rFonts w:cs="Times New Roman" w:ascii="Times New Roman" w:hAnsi="Times New Roman"/>
          <w:sz w:val="24"/>
        </w:rPr>
        <w:t>6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Postanowienia końcowe 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egulamin wchodzi w życie  01.03.2015 r. i obowiązuje do 31.08.2015r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gulamin jest dostępny w siedzibie Ośrodka Pomocy Społecznej w Zawichoście i na stronie internetowej :  www.zawichost.opsinfo.pl, jak również w biurze projektu – budynek Urzędu Miasta i Gminy – pokój 2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eneficjent zastrzega sobie prawo do zmiany regulaminu oraz wyłącznej interpretacji jego zapi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niejszy regulamin może ulec zmianie w przypadku, gdy będzie to konieczne z uwagi na zmiany wprowadzone do wniosku o dofinansowanie projektu, zmianę przepisów prawa lub warunków umowy o dofinansowanie projektu, a także pisemnego zlecenia wprowadzenia określonych zmian ze strony organów lub instytucji uprawnionych do dokonania oceny i kontroli realizacji projek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t zastrzega sobie prawo zaprzestania realizacji projektu w razie rozwiązania umowy o dofinansowanie z Instytucją Pośrednicząc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nieuregulowanych w niniejszym regulaminie obowiązuje kontrakt socjalny.</w: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3429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8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autoSpaceDE w:val="false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4:00Z</dcterms:created>
  <dc:creator>User</dc:creator>
  <dc:description/>
  <cp:keywords/>
  <dc:language>en-US</dc:language>
  <cp:lastModifiedBy>OPS Zawichost</cp:lastModifiedBy>
  <cp:lastPrinted>2014-07-30T08:57:00Z</cp:lastPrinted>
  <dcterms:modified xsi:type="dcterms:W3CDTF">2015-03-12T10:11:00Z</dcterms:modified>
  <cp:revision>12</cp:revision>
  <dc:subject/>
  <dc:title>          </dc:title>
</cp:coreProperties>
</file>